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华   东   政   法   大   学   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44"/>
          <w:szCs w:val="44"/>
        </w:rPr>
        <w:t xml:space="preserve"> </w:t>
      </w:r>
      <w:r>
        <w:rPr>
          <w:rFonts w:ascii="楷体" w:hAnsi="楷体" w:cs="楷体" w:eastAsia="楷体"/>
          <w:sz w:val="44"/>
          <w:szCs w:val="44"/>
        </w:rPr>
        <w:t>法治中国理论与实务高级研习班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44"/>
          <w:szCs w:val="44"/>
        </w:rPr>
        <w:t>教学计划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016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年第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期）</w:t>
      </w:r>
    </w:p>
    <w:tbl>
      <w:tblPr>
        <w:tblW w:w="91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818"/>
        <w:gridCol w:w="3685"/>
      </w:tblGrid>
      <w:tr>
        <w:trPr>
          <w:trHeight w:val="6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（学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题讲座（学时）</w:t>
            </w:r>
          </w:p>
        </w:tc>
      </w:tr>
      <w:tr>
        <w:trPr>
          <w:trHeight w:val="9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—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现代法治基本原理》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《中国法制发展史略》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宪法与宪治问题研究》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法治中国的理论与实践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《法治理念与领导力提升专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《中国法制改革回顾与反思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—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《民事法律问题研究》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刑事法律问题研究》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程序法治与诉讼法律制度研究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《政府法治与行政法律制度研究》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《法律方法理论与实践专题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《法律控制下的行政权运行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经济法治与商事法律制度研究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—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物权法律适用专题》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侵权法律适用专题》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知识产权法律保护专题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《合同法律适用专题》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公司治理法律专题》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《票据法律制度专题》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《资本市场运作法律专题》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职务犯罪刑事对策专题》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金融犯罪刑事对策专题》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《网络犯罪刑事治理专题》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《诉讼证据运用专题》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1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—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《证券期货法律专题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《房地产法律制度专题》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《劳动权利与社会保障专题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《生态环境法律保护专题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《婚姻继承法律制度专题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《国际法与国际商事法律专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自贸区发展法制保障专题》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律师职业素能提升专题》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《商事法律谈判专题》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《法律文书制作专题》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打※号的课程为基础课，系同等学力人员申请硕士学位的必考科目，</w:t>
      </w:r>
    </w:p>
    <w:p>
      <w:pPr>
        <w:pStyle w:val="Normal"/>
        <w:spacing w:lineRule="auto" w:line="360"/>
        <w:ind w:firstLine="84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学期考试形式为闭卷，其他课程开卷考试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教学安排会根据情况作相应调整。如有调整，请关注东方法学网的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相关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7:00Z</dcterms:created>
  <dc:creator>User</dc:creator>
  <dc:description/>
  <cp:keywords/>
  <dc:language>en-US</dc:language>
  <cp:lastModifiedBy>Administrator</cp:lastModifiedBy>
  <dcterms:modified xsi:type="dcterms:W3CDTF">2015-12-10T08:48:00Z</dcterms:modified>
  <cp:revision>7</cp:revision>
  <dc:subject/>
  <dc:title>华 东 政 法 大 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