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一届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法治中国与经济发展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User</cp:lastModifiedBy>
  <dcterms:modified xsi:type="dcterms:W3CDTF">2016-04-14T00:42:00Z</dcterms:modified>
  <cp:revision>5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