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编号（受理人填写）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ECUPL&amp;</w:t>
      </w:r>
      <w:r>
        <w:rPr>
          <w:b/>
          <w:bCs/>
          <w:sz w:val="32"/>
          <w:szCs w:val="32"/>
        </w:rPr>
        <w:t>UW</w:t>
      </w:r>
      <w:r>
        <w:rPr>
          <w:b/>
          <w:bCs/>
          <w:sz w:val="32"/>
          <w:szCs w:val="32"/>
        </w:rPr>
        <w:t>-Madison</w:t>
      </w:r>
      <w:r>
        <w:rPr>
          <w:b/>
          <w:bCs/>
          <w:sz w:val="32"/>
          <w:szCs w:val="32"/>
        </w:rPr>
        <w:t>高级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法律硕士学位项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预 申 请 表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Cs w:val="21"/>
        </w:rPr>
        <w:t>请您真实、工整填写本表格，我们将对您提供的信息严格保密，并将进一步通知符合报考条件的申请人填写正式报名表。外籍人士，可用英文填写。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个 人 信 息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中文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164465</wp:posOffset>
                      </wp:positionV>
                      <wp:extent cx="809625" cy="109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证件照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86.5pt;mso-wrap-distance-left:9.05pt;mso-wrap-distance-right:9.05pt;mso-wrap-distance-top:0pt;mso-wrap-distance-bottom:0pt;margin-top:12.9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证件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护照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拼音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现学习（或工作）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是否华政在籍学生（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中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本科生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是否需要住宿（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中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通讯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lang w:eastAsia="zh-CN"/>
              </w:rPr>
              <w:t>微信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个 人 简 历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198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105" w:right="105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学习经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105" w:right="105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工作经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备注：从本科开始写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签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华东政法大学—威斯康星大学高级法律硕士学位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3:00Z</dcterms:created>
  <dc:creator>杨勤丰</dc:creator>
  <dc:description/>
  <dc:language>en-US</dc:language>
  <cp:lastModifiedBy>Administrator</cp:lastModifiedBy>
  <cp:lastPrinted>2010-11-08T17:03:00Z</cp:lastPrinted>
  <dcterms:modified xsi:type="dcterms:W3CDTF">2017-09-11T06:42:31Z</dcterms:modified>
  <cp:revision>8</cp:revision>
  <dc:subject/>
  <dc:title>报名编号（受理人填写）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