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检察公益诉讼十大精品案例”信息登记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913"/>
        <w:gridCol w:w="1268"/>
        <w:gridCol w:w="1378"/>
        <w:gridCol w:w="1108"/>
        <w:gridCol w:w="1923"/>
      </w:tblGrid>
      <w:tr>
        <w:trPr>
          <w:trHeight w:val="3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案情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和督促履职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意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8:00Z</dcterms:created>
  <dc:creator>安晚 ✨</dc:creator>
  <dc:description/>
  <cp:keywords/>
  <dc:language>en-US</dc:language>
  <cp:lastModifiedBy>Simon li</cp:lastModifiedBy>
  <dcterms:modified xsi:type="dcterms:W3CDTF">2025-02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161E0C4D43618EFCBA12436672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hNTMzYTVmM2Q0ZGMzM2ZiOWU2ZDU2OTU5OGU2Y2EiLCJ1c2VySWQiOiIzMzQ4MTYzNDQifQ==</vt:lpwstr>
  </property>
  <property fmtid="{D5CDD505-2E9C-101B-9397-08002B2CF9AE}" pid="5" name="commondata">
    <vt:lpwstr>commondata</vt:lpwstr>
  </property>
</Properties>
</file>