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至华东政法大学松江校区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宾馆主要交通路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ind w:left="0" w:right="560" w:hanging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1.2pt;mso-wrap-distance-left:9pt;mso-wrap-distance-right:9pt;mso-wrap-distance-top:0pt;mso-wrap-distance-bottom:0pt;margin-top:0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540"/>
                        <w:ind w:left="0" w:right="560" w:hanging="0"/>
                        <w:rPr>
                          <w:rFonts w:ascii="Times New Roman" w:hAnsi="Times New Roman" w:eastAsia="Times New Roman" w:cs="Times New Roma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08585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71120</wp:posOffset>
                </wp:positionV>
                <wp:extent cx="8801100" cy="2182495"/>
                <wp:effectExtent l="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2182320"/>
                          <a:chOff x="0" y="0"/>
                          <a:chExt cx="8801280" cy="21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21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83720" y="619920"/>
                            <a:ext cx="799560" cy="199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上海火车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94520" y="1006560"/>
                            <a:ext cx="79956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上海南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90560" y="1303560"/>
                            <a:ext cx="79956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松江火车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772400" y="1289520"/>
                            <a:ext cx="802080" cy="199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286680" y="398160"/>
                            <a:ext cx="1828800" cy="2973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换乘轨道9号线（松江南站方向5:40-21:50），乘11站，约40分钟，班次间隔6-7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656640"/>
                            <a:ext cx="57204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火车到沪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000" y="757080"/>
                            <a:ext cx="166320" cy="1440"/>
                          </a:xfrm>
                          <a:prstGeom prst="bentConnector3">
                            <a:avLst>
                              <a:gd name="adj1" fmla="val 10526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5640"/>
                            <a:ext cx="212040" cy="646920"/>
                          </a:xfrm>
                          <a:prstGeom prst="bentConnector3">
                            <a:avLst>
                              <a:gd name="adj1" fmla="val 10735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5640"/>
                            <a:ext cx="216000" cy="349920"/>
                          </a:xfrm>
                          <a:prstGeom prst="bentConnector3">
                            <a:avLst>
                              <a:gd name="adj1" fmla="val 10736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71800" y="1227600"/>
                            <a:ext cx="2544480" cy="1746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步行一百米到轨道9号线（醉白池站），乘3站，约8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2920" y="695160"/>
                            <a:ext cx="3788280" cy="23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94880"/>
                            <a:ext cx="4173120" cy="34848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600200" y="532080"/>
                            <a:ext cx="3599640" cy="1256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北广场出口出站，轨道3/4号线（上海南站方向5:25-22:30），乘8站，约20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600200" y="992520"/>
                            <a:ext cx="3886200" cy="1962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轨道3号线（江杨北路/长江南路方向5:25-22:35），乘4站，约10分钟，班次间隔5-6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0" y="695880"/>
                            <a:ext cx="1999440" cy="59364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388880"/>
                            <a:ext cx="6182280" cy="13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55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EastAsia" w:hAnsiTheme="minorHAnsi" w:ascii="黑体" w:hAnsi="黑体" w:eastAsia="黑体" w:cs="黑体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334800"/>
                            <a:ext cx="9000" cy="41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29400"/>
                            <a:ext cx="7308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59600" y="221040"/>
                            <a:ext cx="871920" cy="199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上海虹桥火车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338400"/>
                            <a:ext cx="1562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8440"/>
                            <a:ext cx="1518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轨道10号线（新江湾城方向,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5"/>
                                  <w:rFonts w:ascii="Calibri" w:hAnsi="Calibri" w:cs="" w:asciiTheme="minorHAnsi" w:cstheme="minorBidi" w:hAnsiTheme="minorHAnsi"/>
                                </w:rPr>
                                <w:t>5：35-22:00），乘坐8站，约25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244680" y="219600"/>
                            <a:ext cx="842040" cy="19692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800"/>
                            <a:ext cx="1486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换乘轨道3/4号线（上海南站方向05:25—22:30），乘坐1站，约3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372280" y="596160"/>
                            <a:ext cx="802080" cy="199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宜山路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800280" y="1685880"/>
                            <a:ext cx="79956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松江火车南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1388880"/>
                            <a:ext cx="7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488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88960"/>
                            <a:ext cx="6573600" cy="29592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314880" y="1586880"/>
                            <a:ext cx="165240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轨道9号线，乘4站，约10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99160"/>
                            <a:ext cx="1658520" cy="297360"/>
                          </a:xfrm>
                          <a:prstGeom prst="bentConnector2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314880" y="1983240"/>
                            <a:ext cx="1090800" cy="1994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三新北路广富林路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4960" y="1389240"/>
                            <a:ext cx="4168800" cy="693360"/>
                          </a:xfrm>
                          <a:prstGeom prst="bentConnector3">
                            <a:avLst>
                              <a:gd name="adj1" fmla="val -1181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257800" y="1882080"/>
                            <a:ext cx="2544480" cy="1746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乘坐公交15路，（6:00-21:00），乘坐8站，约30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pt;margin-top:5.6pt;width:693pt;height:171.85pt" coordorigin="180,112" coordsize="13860,3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2;width:13859;height:3436;mso-wrap-style:none;v-text-anchor:middle;mso-position-horizontal:left" type="_x0000_t75"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414;top:1089;width:1258;height:31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上海火车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roundrect id="shape_0" stroked="t" o:allowincell="f" style="position:absolute;left:1431;top:1697;width:1258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上海南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roundrect id="shape_0" stroked="t" o:allowincell="f" style="position:absolute;left:1425;top:2165;width:1258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松江火车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roundrect id="shape_0" stroked="t" o:allowincell="f" style="position:absolute;left:12420;top:2143;width:1262;height:31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roundrect id="shape_0" stroked="f" o:allowincell="f" style="position:absolute;left:10081;top:739;width:2879;height:467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换乘轨道9号线（松江南站方向5:40-21:50），乘11站，约40分钟，班次间隔6-7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190;top:1146;width:900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火车到沪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02;top:1305;width:261;height:1;flip:y;mso-wrap-style:none;v-text-anchor:middle;mso-position-horizontal:left" type="_x0000_t34"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1091;top:1302;width:333;height:1018;mso-wrap-style:none;v-text-anchor:middle;mso-position-horizontal:left" type="_x0000_t34"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1091;top:1302;width:339;height:550;mso-wrap-style:none;v-text-anchor:middle;mso-position-horizontal:left" type="_x0000_t34">
                  <v:fill o:detectmouseclick="t" on="false"/>
                  <v:stroke color="black" joinstyle="miter" endcap="flat"/>
                  <w10:wrap type="none"/>
                </v:shape>
                <v:roundrect id="shape_0" stroked="f" o:allowincell="f" style="position:absolute;left:4860;top:2045;width:4006;height:274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步行一百米到轨道9号线（醉白池站），乘3站，约8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3;top:1207;width:5965;height:36;flip:y;mso-wrap-style:none;v-text-anchor:middle;mso-position-horizontal:left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0;top:1364;width:6571;height:548;flip:y;mso-wrap-style:none;v-text-anchor:middle;mso-position-horizontal:left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roundrect id="shape_0" stroked="f" o:allowincell="f" style="position:absolute;left:2700;top:950;width:5668;height:197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北广场出口出站，轨道3/4号线（上海南站方向5:25-22:30），乘8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00;top:1675;width:6119;height:308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轨道3号线（江杨北路/长江南路方向5:25-22:35），乘4站，约10分钟，班次间隔5-6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9903;top:1208;width:3148;height:934;mso-wrap-style:none;v-text-anchor:middle;mso-position-horizontal:left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stroked="t" o:allowincell="f" style="position:absolute;left:2684;top:2299;width:9735;height:20;flip:y;mso-wrap-style:none;v-text-anchor:middle;mso-position-horizontal:left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294;width:540;height:46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EastAsia" w:hAnsiTheme="minorHAnsi" w:ascii="黑体" w:hAnsi="黑体" w:eastAsia="黑体" w:cs="黑体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6,639" to="1259,1287" stroked="t" o:allowincell="f" style="position:absolute;mso-position-horizontal:left">
                  <v:stroke color="black" joinstyle="round" endcap="flat"/>
                  <v:fill o:detectmouseclick="t" on="false"/>
                  <w10:wrap type="none"/>
                </v:line>
                <v:line id="shape_0" from="1260,631" to="1374,634" stroked="t" o:allowincell="f" style="position:absolute;flip:y;mso-position-horizontal:left">
                  <v:stroke color="black" joinstyle="round" endcap="flat"/>
                  <v:fill o:detectmouseclick="t" on="false"/>
                  <w10:wrap type="none"/>
                </v:line>
                <v:roundrect id="shape_0" stroked="t" o:allowincell="f" style="position:absolute;left:1377;top:460;width:1372;height:31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上海虹桥火车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line id="shape_0" from="2782,645" to="5241,645" stroked="t" o:allowincell="f" style="position:absolute;mso-position-horizontal:left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830;top:157;width:2390;height:44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轨道10号线（新江湾城方向,</w:t>
                        </w:r>
                      </w:p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sz w:val="15"/>
                            <w:rFonts w:ascii="Calibri" w:hAnsi="Calibri" w:cs="" w:asciiTheme="minorHAnsi" w:cstheme="minorBidi" w:hAnsiTheme="minorHAnsi"/>
                          </w:rPr>
                          <w:t>5：35-22:00），乘坐8站，约25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290;top:458;width:1325;height:309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shape id="shape_0" fillcolor="white" stroked="f" o:allowincell="f" style="position:absolute;left:6841;top:115;width:2339;height:38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换乘轨道3/4号线（上海南站方向05:25—22:30），乘坐1站，约3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8641;top:1051;width:1262;height:31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宜山路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roundrect id="shape_0" stroked="t" o:allowincell="f" style="position:absolute;left:1441;top:2767;width:1258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松江火车南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line id="shape_0" from="1258,2299" to="1258,2922" stroked="t" o:allowincell="f" style="position:absolute;mso-position-horizontal:left">
                  <v:stroke color="black" joinstyle="round" endcap="flat"/>
                  <v:fill o:detectmouseclick="t" on="false"/>
                  <w10:wrap type="none"/>
                </v:line>
                <v:line id="shape_0" from="1260,2923" to="1439,2923" stroked="t" o:allowincell="f" style="position:absolute;mso-position-horizontal:left">
                  <v:stroke color="black" joinstyle="round" endcap="flat"/>
                  <v:fill o:detectmouseclick="t" on="false"/>
                  <w10:wrap type="none"/>
                </v:line>
                <v:shape id="shape_0" stroked="t" o:allowincell="f" style="position:absolute;left:2700;top:2457;width:10351;height:465;flip:y;mso-wrap-style:none;v-text-anchor:middle;mso-position-horizontal:left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roundrect id="shape_0" stroked="f" o:allowincell="f" style="position:absolute;left:5401;top:2611;width:2601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轨道9号线，乘4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t" o:allowincell="f" style="position:absolute;left:6660;top:583;width:2611;height:467;mso-wrap-style:none;v-text-anchor:middle;mso-position-horizontal:left" type="_x0000_t33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roundrect id="shape_0" stroked="t" o:allowincell="f" style="position:absolute;left:5401;top:3235;width:1717;height:31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三新北路广富林路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oundrect>
                <v:shape id="shape_0" stroked="t" o:allowincell="f" style="position:absolute;left:7117;top:2300;width:6564;height:1091;flip:x;mso-wrap-style:none;v-text-anchor:middle;mso-position-horizontal:left" type="_x0000_t34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roundrect id="shape_0" stroked="f" o:allowincell="f" style="position:absolute;left:8460;top:3076;width:4006;height:274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乘坐公交15路，（6:00-21:00），乘坐8站，约3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8782050" cy="1485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exact" w:line="20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92550</wp:posOffset>
                </wp:positionH>
                <wp:positionV relativeFrom="paragraph">
                  <wp:posOffset>495300</wp:posOffset>
                </wp:positionV>
                <wp:extent cx="914400" cy="198120"/>
                <wp:effectExtent l="635" t="635" r="635" b="63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_s1028"/>
                        <wps:cNvSpPr/>
                      </wps:nvSpPr>
                      <wps:spPr>
                        <a:xfrm>
                          <a:off x="0" y="0"/>
                          <a:ext cx="914400" cy="1980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上海火车站</w:t>
                            </w:r>
                          </w:p>
                        </w:txbxContent>
                      </wps:txbx>
                      <wps:bodyPr lIns="0" rIns="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stroked="t" o:allowincell="f" style="position:absolute;margin-left:-306.5pt;margin-top:39pt;width:71.95pt;height:15.55pt;mso-wrap-style:square;v-text-anchor:middle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上海火车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6385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北广场出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5.6pt;mso-wrap-distance-left:9pt;mso-wrap-distance-right:9pt;mso-wrap-distance-top:0pt;mso-wrap-distance-bottom:0pt;margin-top:31.2pt;mso-position-vertical-relative:text;margin-left:-225.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北广场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9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82065</wp:posOffset>
                </wp:positionV>
                <wp:extent cx="8924925" cy="28575"/>
                <wp:effectExtent l="635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0.95pt" to="711.7pt,103.15pt" stroked="t" o:allowincell="f" style="position:absolute;flip:y;mso-position-horizontal:left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30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92100</wp:posOffset>
                </wp:positionV>
                <wp:extent cx="8801100" cy="84772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847800"/>
                          <a:chOff x="0" y="0"/>
                          <a:chExt cx="88012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819720" y="3240"/>
                            <a:ext cx="1028160" cy="3963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上海长途客运总站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（火车站北广场）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819720" y="583560"/>
                            <a:ext cx="102672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上海长途客运南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71520"/>
                            <a:ext cx="57204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汽车到沪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92240"/>
                            <a:ext cx="343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1960"/>
                            <a:ext cx="248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0520"/>
                            <a:ext cx="2484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884600" y="347400"/>
                            <a:ext cx="1373040" cy="2973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沿地下通道指示从汽车南站步行至火车上海南站，约10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5038200" y="601920"/>
                            <a:ext cx="137160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乘车线路同①中上海南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3285360" y="583560"/>
                            <a:ext cx="137160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轨道3号线上海南站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682560"/>
                            <a:ext cx="14389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2219400" y="74160"/>
                            <a:ext cx="148536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乘车线路同①中上海火车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2560"/>
                            <a:ext cx="343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EastAsia" w:hAnsiTheme="minorHAnsi" w:ascii="黑体" w:hAnsi="黑体" w:eastAsia="黑体" w:cs="黑体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pt;margin-top:23pt;width:693pt;height:66.75pt" coordorigin="180,460" coordsize="13860,1335">
                <v:roundrect id="shape_0" stroked="t" o:allowincell="f" style="position:absolute;left:1471;top:465;width:1618;height:62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上海长途客运总站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（火车站北广场）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t" o:allowincell="f" style="position:absolute;left:1471;top:1379;width:1616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上海长途客运南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t" o:allowincell="f" style="position:absolute;left:180;top:1045;width:900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汽车到沪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line id="shape_0" from="3119,763" to="3659,764" stroked="t" o:allowincell="f" style="position:absolute;mso-position-horizontal:left">
                  <v:stroke color="black" endarrow="block" endarrowwidth="medium" endarrowlength="medium" joinstyle="round" endcap="flat"/>
                  <v:fill o:detectmouseclick="t" on="false"/>
                  <w10:wrap type="square"/>
                </v:line>
                <v:roundrect id="shape_0" stroked="f" o:allowincell="f" style="position:absolute;left:3148;top:1007;width:2161;height:467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沿地下通道指示从汽车南站步行至火车上海南站，约1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8114;top:1408;width:2159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乘车线路同①中上海南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5354;top:1379;width:2159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轨道3号线上海南站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f" o:allowincell="f" style="position:absolute;left:3675;top:577;width:2338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乘车线路同①中上海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line id="shape_0" from="7561,1535" to="8101,1536" stroked="t" o:allowincell="f" style="position:absolute;mso-position-horizontal:left">
                  <v:stroke color="black" endarrow="block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180;top:460;width:540;height:46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EastAsia" w:hAnsiTheme="minorHAnsi" w:ascii="黑体" w:hAnsi="黑体" w:eastAsia="黑体" w:cs="黑体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9398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381760</wp:posOffset>
                </wp:positionV>
                <wp:extent cx="8801100" cy="1485900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486080"/>
                          <a:chOff x="0" y="0"/>
                          <a:chExt cx="8801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810360" y="437400"/>
                            <a:ext cx="799560" cy="3117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浦东机场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810360" y="990720"/>
                            <a:ext cx="799560" cy="3963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虹桥机场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Calibri" w:hAnsi="Calibri" w:cs="" w:asciiTheme="minorHAnsi" w:cstheme="minorBidi" w:hAnsiTheme="minorHAnsi"/>
                                </w:rPr>
                                <w:t>1/2号航站楼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735480"/>
                            <a:ext cx="57204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飞机到沪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7000" y="614160"/>
                            <a:ext cx="2379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4400"/>
                            <a:ext cx="2311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6972480" y="1089720"/>
                            <a:ext cx="170064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乘车线路同①中上海虹桥火车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4342680" y="693360"/>
                            <a:ext cx="692280" cy="19692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打浦路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6846480" y="443880"/>
                            <a:ext cx="891000" cy="30348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1714680" y="1026000"/>
                            <a:ext cx="2996640" cy="1652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轨道10号线（新江湾城方向,5:35-22:00），乘坐7站，约20分钟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795560" y="1089720"/>
                            <a:ext cx="1255320" cy="26028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虹桥路站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1211040"/>
                            <a:ext cx="32004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87280"/>
                            <a:ext cx="9144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492840"/>
                            <a:ext cx="149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换乘轨道9号线（松江南站方向，5:40-21:50），乘16站，约5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53320" y="598320"/>
                            <a:ext cx="2444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396360"/>
                            <a:ext cx="779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乘车路线同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松江大学城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EastAsia" w:hAnsiTheme="minorHAnsi" w:ascii="黑体" w:hAnsi="黑体" w:eastAsia="黑体" w:cs="黑体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97240" y="571680"/>
                            <a:ext cx="1738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714680" y="594360"/>
                            <a:ext cx="2628360" cy="1980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公交机场三线（7:00-23:00），约1小时，班次间隔10-30分钟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7360"/>
                            <a:ext cx="777960" cy="19800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2286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轨道2号线（广兰路方向，6:00-22:00）,乘8站，约25分钟至广兰路站下车，对面站台换乘2号线（徐泾东方向，5:30-22:45）,乘6站，约20分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418320"/>
                            <a:ext cx="17704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360"/>
                            <a:ext cx="799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世纪大道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123120"/>
                            <a:ext cx="1575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换乘轨道9号线（松江南站方向，5:40-21:50），乘20站，约1小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9560" y="399960"/>
                            <a:ext cx="2620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592920"/>
                            <a:ext cx="2733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9pt;margin-top:108.8pt;width:693pt;height:117pt" coordorigin="180,2176" coordsize="13860,2340">
                <v:roundrect id="shape_0" stroked="t" o:allowincell="f" style="position:absolute;left:1456;top:2865;width:1258;height:490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浦东机场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t" o:allowincell="f" style="position:absolute;left:1456;top:3736;width:1258;height:623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虹桥机场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sz w:val="18"/>
                            <w:rFonts w:ascii="Calibri" w:hAnsi="Calibri" w:cs="" w:asciiTheme="minorHAnsi" w:cstheme="minorBidi" w:hAnsiTheme="minorHAnsi"/>
                          </w:rPr>
                          <w:t>1/2号航站楼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t" o:allowincell="f" style="position:absolute;left:180;top:3334;width:900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飞机到沪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f" o:allowincell="f" style="position:absolute;left:11161;top:3892;width:2677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乘车线路同①中上海虹桥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019;top:3268;width:1089;height:309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打浦路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t" o:allowincell="f" style="position:absolute;left:10962;top:2875;width:1402;height:477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stroked="f" o:allowincell="f" style="position:absolute;left:2881;top:3792;width:4718;height:259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轨道10号线（新江湾城方向,5:35-22:00），乘坐7站，约20分钟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2"/>
                            <w:rFonts w:ascii="Calibri" w:hAnsi="Calibri" w:cs="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t" o:allowincell="f" style="position:absolute;left:7732;top:3892;width:1976;height:409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虹桥路站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shape id="shape_0" stroked="f" o:allowincell="f" style="position:absolute;left:8184;top:2952;width:2361;height:381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换乘轨道9号线（松江南站方向，5:40-21:50），乘16站，约5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90,3118" to="12774,3125" stroked="t" o:allowincell="f" style="position:absolute;flip:y;mso-position-horizontal:left">
                  <v:stroke color="black" endarrow="block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12779;top:2800;width:1227;height:652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乘车路线同①</w:t>
                        </w:r>
                      </w:p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松江大学城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553;width:540;height:46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EastAsia" w:hAnsiTheme="minorHAnsi" w:ascii="黑体" w:hAnsi="黑体" w:eastAsia="黑体" w:cs="黑体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2881;top:3112;width:4138;height:311;mso-wrap-style:square;v-text-anchor:middle-center;mso-position-horizontal:left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公交机场三线（7:00-23:00），约1小时，班次间隔10-3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841;top:2644;width:1224;height:311;mso-wrap-style:none;v-text-anchor:middle;mso-position-horizontal:left" type="_x0000_t176">
                  <v:fill o:detectmouseclick="t" on="false"/>
                  <v:stroke color="black" joinstyle="miter" endcap="flat"/>
                  <w10:wrap type="square"/>
                </v:shape>
                <v:shape id="shape_0" stroked="f" o:allowincell="f" style="position:absolute;left:3052;top:2176;width:3599;height:618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轨道2号线（广兰路方向，6:00-22:00）,乘8站，约25分钟至广兰路站下车，对面站台换乘2号线（徐泾东方向，5:30-22:45）,乘6站，约20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2644;width:1258;height:323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Calibri" w:hAnsi="Calibri" w:cs="" w:asciiTheme="minorHAnsi" w:cstheme="minorBidi" w:hAnsiTheme="minorHAnsi"/>
                          </w:rPr>
                          <w:t>世纪大道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79;top:2370;width:2480;height:417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换乘轨道9号线（松江南站方向，5:40-21:50），乘20站，约1小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19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8848725" cy="19050"/>
                <wp:effectExtent l="635" t="635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48800" cy="1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05.7pt,7.15pt" stroked="t" o:allowincell="f" style="position:absolute;flip:y;mso-position-horizontal:left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宋体" w:hAnsi="宋体" w:cs="Times New Roman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以上信息仅供参考，其中车程为列车或者公交车运行时间，不包括换乘等候的时间和堵车延误的时间，请提前做好安排；以上轨道间换乘全部为站内换乘，换乘时请不要</w:t>
      </w:r>
    </w:p>
    <w:p>
      <w:pPr>
        <w:pStyle w:val="Normal"/>
        <w:spacing w:lineRule="exact" w:line="190"/>
        <w:ind w:left="0" w:firstLine="630"/>
        <w:rPr>
          <w:rFonts w:ascii="宋体" w:hAnsi="宋体" w:cs="Times New Roman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出站，并根据站内指示前进，若不清楚可询问站内工作人员。特别提醒：轨道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线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号线为有部分站点重合，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线为黄色列车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号线为紫色列车，请不要乘错。</w:t>
      </w:r>
    </w:p>
    <w:p>
      <w:pPr>
        <w:pStyle w:val="Normal"/>
        <w:spacing w:lineRule="exact" w:line="190"/>
        <w:ind w:left="2" w:firstLine="360"/>
        <w:rPr>
          <w:rFonts w:ascii="宋体" w:hAnsi="宋体" w:cs="Times New Roman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部分路段出租车参考价：</w:t>
      </w:r>
      <w:r>
        <w:rPr>
          <w:rFonts w:ascii="宋体" w:hAnsi="宋体" w:cs="宋体"/>
          <w:kern w:val="0"/>
          <w:sz w:val="18"/>
          <w:szCs w:val="18"/>
        </w:rPr>
        <w:t>上海南站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125</w:t>
      </w:r>
      <w:r>
        <w:rPr>
          <w:rFonts w:ascii="宋体" w:hAnsi="宋体" w:cs="宋体"/>
          <w:kern w:val="0"/>
          <w:sz w:val="18"/>
          <w:szCs w:val="18"/>
        </w:rPr>
        <w:t>元）；上海火车站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250</w:t>
      </w:r>
      <w:r>
        <w:rPr>
          <w:rFonts w:ascii="宋体" w:hAnsi="宋体" w:cs="宋体"/>
          <w:kern w:val="0"/>
          <w:sz w:val="18"/>
          <w:szCs w:val="18"/>
        </w:rPr>
        <w:t>元）；虹桥机场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125</w:t>
      </w:r>
      <w:r>
        <w:rPr>
          <w:rFonts w:ascii="宋体" w:hAnsi="宋体" w:cs="宋体"/>
          <w:kern w:val="0"/>
          <w:sz w:val="18"/>
          <w:szCs w:val="18"/>
        </w:rPr>
        <w:t>元）；浦东机场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250</w:t>
      </w:r>
      <w:r>
        <w:rPr>
          <w:rFonts w:ascii="宋体" w:hAnsi="宋体" w:cs="宋体"/>
          <w:kern w:val="0"/>
          <w:sz w:val="18"/>
          <w:szCs w:val="18"/>
        </w:rPr>
        <w:t>元）；</w:t>
      </w:r>
    </w:p>
    <w:p>
      <w:pPr>
        <w:pStyle w:val="Normal"/>
        <w:spacing w:lineRule="exact" w:line="190"/>
        <w:ind w:left="2" w:firstLine="630"/>
        <w:rPr>
          <w:rFonts w:ascii="Times New Roman" w:hAnsi="Times New Roman" w:eastAsia="宋体" w:cs="Times New Roman" w:eastAsiaTheme="minorEastAsia"/>
          <w:kern w:val="0"/>
          <w:sz w:val="30"/>
          <w:szCs w:val="30"/>
        </w:rPr>
      </w:pPr>
      <w:r>
        <w:rPr>
          <w:rFonts w:ascii="宋体" w:hAnsi="宋体" w:cs="宋体"/>
          <w:kern w:val="0"/>
          <w:sz w:val="18"/>
          <w:szCs w:val="18"/>
        </w:rPr>
        <w:t>松江火车站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35</w:t>
      </w:r>
      <w:r>
        <w:rPr>
          <w:rFonts w:ascii="宋体" w:hAnsi="宋体" w:cs="宋体"/>
          <w:kern w:val="0"/>
          <w:sz w:val="18"/>
          <w:szCs w:val="18"/>
        </w:rPr>
        <w:t>元）；轨道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号线大学城站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ascii="宋体" w:hAnsi="宋体" w:cs="宋体"/>
          <w:kern w:val="0"/>
          <w:sz w:val="18"/>
          <w:szCs w:val="18"/>
        </w:rPr>
        <w:t>松江校区（约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元）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ce7"/>
    <w:pPr>
      <w:widowControl w:val="false"/>
      <w:bidi w:val="0"/>
      <w:spacing w:lineRule="auto" w:line="240" w:before="0" w:after="0"/>
      <w:ind w:left="0" w:hanging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6849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314ce7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uiPriority w:val="99"/>
    <w:unhideWhenUsed/>
    <w:qFormat/>
    <w:rsid w:val="00c4684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left="200" w:firstLine="20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14ce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4:00Z</dcterms:created>
  <dc:creator>武进</dc:creator>
  <dc:description/>
  <dc:language>en-US</dc:language>
  <cp:lastModifiedBy>武进</cp:lastModifiedBy>
  <dcterms:modified xsi:type="dcterms:W3CDTF">2016-06-1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