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1984"/>
        <w:gridCol w:w="993"/>
        <w:gridCol w:w="1134"/>
        <w:gridCol w:w="1417"/>
        <w:gridCol w:w="3969"/>
        <w:gridCol w:w="2126"/>
      </w:tblGrid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定向生招生限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硕博连读招收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资格申请生招收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研究（含法学方法论、法律社会学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社会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律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勤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律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史研究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律史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律史和比较法律史方向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律史；其他方向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律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汝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彦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律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宪法学与行政法学（宪法学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之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宪法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宪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硕士研究生两阶段中，必须有一个阶段毕业于全日制普通高校法学专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生源情况择优录取，刘松山、朱应平、王月明等导师合作指导博士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应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定向生招生限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硕博连读招收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资格申请生招收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宪法学与行政法学（行政法学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志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法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考生本科和硕士阶段的专业均为法学专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生源情况择优录取，导师合作指导博士生。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福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法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行政法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利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行政法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宪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专论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刑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勤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荫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刑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万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改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富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生源情况择优录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可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基础理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债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代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绍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基础理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定向生招生限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硕博连读招收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资格申请生招收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诉讼法学（含刑事证据法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刑事诉讼法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（含民事证据法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民事诉讼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永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学原理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司法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功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国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贵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法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产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法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培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法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汝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定向生招生限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硕博连读招收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资格申请生招收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私法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竞争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（含国际私法和国际公法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学（含国际投资法和国际贸易法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私法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私法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事仲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公法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刑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小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法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贸组织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法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世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海商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建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公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海商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公法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环境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法鉴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司法鉴定制度与管理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医学司法鉴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司法鉴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制度研究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实务研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司法部司法鉴定科学技术研究所联合培养。实行博导与博士生指导组相结合，以导师负责为主的培养模式。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定向生招生限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硕博连读招收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资格申请生招收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政治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与法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治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经典著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与国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尚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与政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武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生源情况择优录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莲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国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法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保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社会法基础理论      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劳动与社会保障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法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保华、田思路教授合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思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劳动与社会保障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格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犯罪学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格屏、王永全教授合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1Z6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律方法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解释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方法总论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解释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生源情况择优录取；导师合作指导博士生。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铁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方法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风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修辞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00" w:leader="none"/>
        </w:tabs>
        <w:spacing w:lineRule="auto" w:line="360"/>
        <w:ind w:left="701" w:hanging="300"/>
        <w:jc w:val="left"/>
        <w:rPr/>
      </w:pP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各专业定向就业生招生限额，具体限额情况见专业招生计划后括号内的数字，各专业不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超过本专业定向就业生招生限额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2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专业视考生报考类别（定向、非定向）、定向生限额、考生成绩等情况择优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黑体;SimHei" w:hAnsi="黑体;SimHei" w:cs="宋体;SimSun"/>
        <w:b/>
        <w:b/>
        <w:kern w:val="0"/>
        <w:sz w:val="24"/>
      </w:rPr>
    </w:pPr>
    <w:r>
      <w:rPr>
        <w:rFonts w:ascii="黑体;SimHei" w:hAnsi="黑体;SimHei" w:cs="宋体;SimSun"/>
        <w:b/>
        <w:kern w:val="0"/>
        <w:sz w:val="24"/>
      </w:rPr>
      <w:t>附件</w:t>
    </w:r>
    <w:r>
      <w:rPr>
        <w:rFonts w:cs="宋体;SimSun" w:ascii="黑体;SimHei" w:hAnsi="黑体;SimHei"/>
        <w:b/>
        <w:kern w:val="0"/>
        <w:sz w:val="24"/>
      </w:rPr>
      <w:t xml:space="preserve">1. </w:t>
    </w:r>
    <w:r>
      <w:rPr>
        <w:rFonts w:ascii="黑体;SimHei" w:hAnsi="黑体;SimHei" w:cs="宋体;SimSun"/>
        <w:b/>
        <w:kern w:val="0"/>
        <w:sz w:val="24"/>
      </w:rPr>
      <w:t>招生专业、指导教师、研究方向和初试科目</w:t>
    </w:r>
  </w:p>
  <w:p>
    <w:pPr>
      <w:pStyle w:val="Header"/>
      <w:rPr>
        <w:rFonts w:ascii="黑体;SimHei" w:hAnsi="黑体;SimHei" w:cs="宋体;SimSun"/>
        <w:b/>
        <w:b/>
        <w:kern w:val="0"/>
        <w:sz w:val="24"/>
      </w:rPr>
    </w:pPr>
    <w:r>
      <w:rPr>
        <w:rFonts w:cs="宋体;SimSun" w:ascii="黑体;SimHei" w:hAnsi="黑体;SimHei"/>
        <w:b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2:00Z</dcterms:created>
  <dc:creator>user</dc:creator>
  <dc:description/>
  <cp:keywords/>
  <dc:language>en-US</dc:language>
  <cp:lastModifiedBy>Administrator</cp:lastModifiedBy>
  <cp:lastPrinted>2015-10-26T10:20:00Z</cp:lastPrinted>
  <dcterms:modified xsi:type="dcterms:W3CDTF">2015-11-03T01:48:00Z</dcterms:modified>
  <cp:revision>3</cp:revision>
  <dc:subject/>
  <dc:title>专业代码和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